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7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оение гидросферы. Особенности Мирового круговорота воды. Мировой океан и е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рис.47 на стр.71 заполнить схему устно: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41275</wp:posOffset>
            </wp:positionV>
            <wp:extent cx="4589145" cy="22561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5" t="1996" r="-5" b="5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ы  2  на стр.73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392430</wp:posOffset>
            </wp:positionV>
            <wp:extent cx="3372485" cy="189484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рис.48 на стр.73,ответь на 1,2 вопросы задания на стр.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4 зада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ение схе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омашнее задание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показать по  карте по списку моря, заливы, проливы , острова, полуострова на стр.157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0"/>
          <w:szCs w:val="20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tt-RU"/>
        </w:rPr>
      </w:r>
    </w:p>
    <w:p>
      <w:pPr>
        <w:pStyle w:val="Normal"/>
        <w:spacing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8:00Z</dcterms:created>
  <dc:creator>razina.sabirova@mail.ru</dc:creator>
  <dc:description/>
  <cp:keywords/>
  <dc:language>en-US</dc:language>
  <cp:lastModifiedBy>razina.sabirova@mail.ru</cp:lastModifiedBy>
  <dcterms:modified xsi:type="dcterms:W3CDTF">2020-04-20T16:49:00Z</dcterms:modified>
  <cp:revision>4</cp:revision>
  <dc:subject/>
  <dc:title/>
</cp:coreProperties>
</file>